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8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3143-2804/2024 по иску ООО ПКО «Долговые Инвестиции» к Родькиной Наталье Николае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ПКО «Долговые Инвестиции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Родькиной Наталье Николаевне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Родькиной Натальи Николаевны в пользу ООО ПКО «Долговые Инвестиции» 17074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6500 руб. в счет основного долга по договору займа №2022-05-00016346 от 24.05.2022г.,  9750руб. – в счет процентов за пользование займом за период с 23.06.2022г. по 27.03.2024г., 650 руб.– расходы по уплате государственной пошлины, 174 руб. – почтовые расход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